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t>FOREWORD</w:t>
      </w:r>
    </w:p>
    <w:p>
      <w:pPr>
        <w:pStyle w:val="Normal"/>
        <w:jc w:val="right"/>
        <w:rPr>
          <w:b/>
          <w:b/>
          <w:bCs/>
          <w:color w:val="000000"/>
          <w:sz w:val="24"/>
          <w:szCs w:val="24"/>
        </w:rPr>
      </w:pPr>
      <w:r>
        <w:rPr>
          <w:b/>
          <w:bCs/>
          <w:color w:val="000000"/>
          <w:sz w:val="24"/>
          <w:szCs w:val="24"/>
        </w:rPr>
        <w:t>9/6/2002</w:t>
      </w:r>
    </w:p>
    <w:p>
      <w:pPr>
        <w:pStyle w:val="Normal"/>
        <w:jc w:val="right"/>
        <w:rPr>
          <w:b/>
          <w:b/>
          <w:bCs/>
          <w:color w:val="000000"/>
          <w:sz w:val="24"/>
          <w:szCs w:val="24"/>
        </w:rPr>
      </w:pPr>
      <w:r>
        <w:rPr>
          <w:b/>
          <w:bCs/>
          <w:color w:val="000000"/>
          <w:sz w:val="24"/>
          <w:szCs w:val="24"/>
        </w:rPr>
        <w:t>Annanagar, Chenna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he words "composer &amp; composition" do not carry the same meaning  in Indian  and Western music. The Western  composer is concerned primarily with absolute sounds and is not so with words. It is  almost  the reverse in  India , where  a  composer  is popularly called a "Saahitya Kartha"and not a "Sangeetha Kartha". His primary concern is with words which he would select and arrange in a particular  order  that  would conform  to  the grammar  that governs  a "Krithi", a serious composition.</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There  have  been  and  there  are "composers" with command only over the words  and not  in  music. Even the widely known  "Rama Nataka Keerthanas"  of Arunachala Kavi Raayar, were set to music not by himself, but  by  a  pair of reputed musicians  of  his  time.  So  are  the Thiruppavais and other Tamil Hymns.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ime honoured  musical  texts  were classified as that of " Uthama Vaggeyakara's” (where both the lyrics and music of the Krithis were authored by the composer himself  ) and authors of only one of the two aspects-"Words  or  Music"-are given only a lesser status.</w:t>
      </w:r>
    </w:p>
    <w:p>
      <w:pPr>
        <w:pStyle w:val="Normal"/>
        <w:jc w:val="both"/>
        <w:rPr>
          <w:b/>
          <w:b/>
          <w:bCs/>
          <w:color w:val="000000"/>
          <w:sz w:val="24"/>
          <w:szCs w:val="24"/>
        </w:rPr>
      </w:pPr>
      <w:r>
        <w:rPr>
          <w:b/>
          <w:bCs/>
          <w:color w:val="000000"/>
          <w:sz w:val="24"/>
          <w:szCs w:val="24"/>
        </w:rPr>
        <w:t xml:space="preserve"> </w:t>
      </w:r>
    </w:p>
    <w:p>
      <w:pPr>
        <w:pStyle w:val="TextBody"/>
        <w:rPr/>
      </w:pPr>
      <w:r>
        <w:rPr/>
        <w:t>By this yard-stick, Shri RAMARAJ ,one of our  best  contemporary  composers, rightly  deserves   to   be  classed  as "UTHAMA" composer. I  have , on many an occasion, heard him sing excellently well in  informal  gatherings and no wonder he has been able to set his compositions to captivating  tunes  of  his  own. His  songs abound  in  technical  excellences  (viz) Prosody,  Swarakshara,  Raga  Mudhra, Sahitya Pushti and the like. There seems to  be  more  composers  than  musicians today,  but  "UTHAMA" composers  like  "RAMARAJ", are indeed rare. I have sung his compositions in  many concerts  here and abroad  and  they  claimed particular notice and appreciation among discerning listeners  as well as  musicians  everywhere.  The music  field  is  sure  to  get  enriched with good   compositions   like   those   of Shri.RAMARAJ, who richly deserves to be given all encouragement.</w:t>
      </w:r>
    </w:p>
    <w:p>
      <w:pPr>
        <w:pStyle w:val="TextBody"/>
        <w:rPr/>
      </w:pPr>
      <w:r>
        <w:rPr/>
      </w:r>
    </w:p>
    <w:p>
      <w:pPr>
        <w:pStyle w:val="Normal"/>
        <w:jc w:val="both"/>
        <w:rPr>
          <w:b/>
          <w:b/>
          <w:bCs/>
          <w:color w:val="000000"/>
          <w:sz w:val="24"/>
          <w:szCs w:val="24"/>
        </w:rPr>
      </w:pPr>
      <w:r>
        <w:rPr>
          <w:b/>
          <w:bCs/>
          <w:color w:val="000000"/>
          <w:sz w:val="24"/>
          <w:szCs w:val="24"/>
        </w:rPr>
        <w:t>The response for this book “INNISAI PAAMAALAI -  Ist  VOLUME” should encourage more books of its nature to emerge  in  quick  succession</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Sd.)T.R.Subrahmania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24"/>
      <w:szCs w:val="24"/>
      <w:u w:val="single"/>
    </w:rPr>
  </w:style>
  <w:style w:type="paragraph" w:styleId="TextBody">
    <w:name w:val="Body Text"/>
    <w:basedOn w:val="Normal"/>
    <w:pPr>
      <w:jc w:val="both"/>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6:00Z</dcterms:created>
  <dc:creator>Unknown</dc:creator>
  <dc:description/>
  <dc:language>en-US</dc:language>
  <cp:lastModifiedBy>prem</cp:lastModifiedBy>
  <dcterms:modified xsi:type="dcterms:W3CDTF">2002-06-01T05:14:00Z</dcterms:modified>
  <cp:revision>6</cp:revision>
  <dc:subject/>
  <dc:title>FOREWORD</dc:title>
</cp:coreProperties>
</file>